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3"/>
          <w:szCs w:val="23"/>
        </w:rPr>
      </w:pPr>
      <w:r>
        <w:rPr>
          <w:sz w:val="28"/>
          <w:szCs w:val="28"/>
        </w:rPr>
        <w:t>Základní popis odpadu</w:t>
      </w:r>
      <w:r>
        <w:rPr>
          <w:sz w:val="18"/>
          <w:szCs w:val="18"/>
        </w:rPr>
        <w:t xml:space="preserve"> </w:t>
        <w:tab/>
      </w:r>
      <w:r>
        <w:rPr>
          <w:b w:val="false"/>
          <w:sz w:val="23"/>
          <w:szCs w:val="23"/>
          <w:u w:val="single"/>
        </w:rPr>
        <w:t>Aktualizuje se při každé změně surovin!  Platí 1 ro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6240</wp:posOffset>
                </wp:positionH>
                <wp:positionV relativeFrom="paragraph">
                  <wp:posOffset>-229235</wp:posOffset>
                </wp:positionV>
                <wp:extent cx="159194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ml.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7.45pt;mso-wrap-distance-left:7.05pt;mso-wrap-distance-right:7.05pt;mso-wrap-distance-top:0pt;mso-wrap-distance-bottom:0pt;margin-top:-18.05pt;mso-position-vertical-relative:text;margin-left:4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m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82"/>
        <w:gridCol w:w="340"/>
        <w:gridCol w:w="340"/>
        <w:gridCol w:w="340"/>
        <w:gridCol w:w="340"/>
        <w:gridCol w:w="340"/>
        <w:gridCol w:w="340"/>
        <w:gridCol w:w="4764"/>
      </w:tblGrid>
      <w:tr>
        <w:trPr/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dodavatele odpad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ůvodce/dodavatele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adresa provozovny, kde odpad vznikl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Číslo, kategorie a název dle katalog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spacing w:val="-6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 xml:space="preserve">*Ostatní </w:t>
              <w:tab/>
              <w:t>*Nebezpečný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Popis nebezp.vlastností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(u azbestu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cinogenita </w:t>
            </w:r>
            <w:r>
              <w:rPr>
                <w:rFonts w:cs="Arial" w:ascii="Arial" w:hAnsi="Arial"/>
                <w:sz w:val="16"/>
                <w:szCs w:val="16"/>
              </w:rPr>
              <w:t>(týká se odpadů obsahujících azbest)</w:t>
            </w:r>
          </w:p>
        </w:tc>
      </w:tr>
      <w:tr>
        <w:trPr>
          <w:trHeight w:val="5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>Opatření po přijetí odpadu na skládku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ádná překryv/kropení (u azbest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6035</wp:posOffset>
                      </wp:positionV>
                      <wp:extent cx="19875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8.5pt;mso-wrap-distance-left:9.05pt;mso-wrap-distance-right:9.05pt;mso-wrap-distance-top:0pt;mso-wrap-distance-bottom:0pt;margin-top:2.05pt;mso-position-vertical-relative:text;margin-left:89.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2349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5.65pt;height:18.5pt;mso-wrap-distance-left:0pt;mso-wrap-distance-right:0pt;mso-wrap-distance-top:0pt;mso-wrap-distance-bottom:0pt;margin-top:-0.75pt;mso-position-vertical-relative:text;margin-left:-0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opis vzniku odpadu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Fyzikální vlastnosti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zistence odp.: </w:t>
            </w:r>
            <w:r>
              <w:rPr>
                <w:rFonts w:cs="Arial" w:ascii="Arial" w:hAnsi="Arial"/>
                <w:i/>
                <w:sz w:val="22"/>
                <w:szCs w:val="22"/>
              </w:rPr>
              <w:t>*pevný-sypký-prachový-rypný-nehomogenní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jiná (jaká)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va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ach: *NE - *ANO (jaký)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ší vlastnosti (jaké)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otokol o odb.vzorku (č./ze dne)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*Protokol o výsledcích zkoušek - </w:t>
            </w: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výluh tř.II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dle příl. 10, tab. č. 10.1. vyhlášky 273/2021 Sb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Č./laboratoř: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ab/>
              <w:tab/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*Stanovení na zákl. odborného úsudku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výluhu: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a) nelze odebrat vzorek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*</w:t>
              <w:tab/>
              <w:t xml:space="preserve"> 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b) na základě znalostí surovin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ředpokl. množství v dodávce (t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ředpokl. hmot. a četnost dodávek shodných vlast. za rok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tanovení kritických ukazatel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Mísitelnost s jinými druhy odpad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bez omezení</w:t>
              <w:tab/>
              <w:tab/>
              <w:t>*nemíchat s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Vhodné pro skládku typu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ACE/VYUŽITÍ*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vědná za úplnost, správnost a pravdivost informací, čestné prohlášen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/e-mail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estně prohlašuji, že všechny informace uvedené v základní popisu odpadu jsou pravdivé, odpad nelze využít ani jinak odstranit a nejde o odpad, který nelze ukládat na sklád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 a podpis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nehodící se škrtne </w:t>
        <w:tab/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okud nelze odebrat reprezentativní vzorek, popíše se toto v protokolu o odběru vzorku</w:t>
      </w:r>
    </w:p>
    <w:p>
      <w:pPr>
        <w:pStyle w:val="Normal"/>
        <w:ind w:left="1416" w:firstLine="708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V příloze </w:t>
      </w:r>
      <w:r>
        <w:rPr>
          <w:b/>
          <w:sz w:val="20"/>
          <w:szCs w:val="20"/>
        </w:rPr>
        <w:t>podrobně</w:t>
      </w:r>
      <w:r>
        <w:rPr>
          <w:sz w:val="20"/>
          <w:szCs w:val="20"/>
        </w:rPr>
        <w:t xml:space="preserve"> zdokumentovat důvody a postup hodnocení pomocí odborného úsudku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5:00Z</dcterms:created>
  <dc:creator>Socha</dc:creator>
  <dc:description/>
  <cp:keywords/>
  <dc:language>en-US</dc:language>
  <cp:lastModifiedBy>HP</cp:lastModifiedBy>
  <cp:lastPrinted>2015-01-30T09:31:00Z</cp:lastPrinted>
  <dcterms:modified xsi:type="dcterms:W3CDTF">2022-09-27T09:23:00Z</dcterms:modified>
  <cp:revision>13</cp:revision>
  <dc:subject/>
  <dc:title>Základní popis odpadu (dle příl</dc:title>
</cp:coreProperties>
</file>