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úsudek na základě podrobných znalostí a informací o vzniku odpad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9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</w:rPr>
              <w:t>ČESTNÉ PROHLÁŠENÍ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 odpadu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dpadu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hlašuji, že výše uvedený odpad odpovídá </w:t>
            </w:r>
            <w:r>
              <w:rPr>
                <w:rFonts w:cs="Times New Roman" w:ascii="Times New Roman" w:hAnsi="Times New Roman"/>
                <w:i/>
                <w:u w:val="single"/>
              </w:rPr>
              <w:t>základnímu popisu</w:t>
            </w:r>
            <w:r>
              <w:rPr>
                <w:rFonts w:cs="Times New Roman" w:ascii="Times New Roman" w:hAnsi="Times New Roman"/>
                <w:i/>
              </w:rPr>
              <w:t xml:space="preserve"> tohoto odpadu</w:t>
            </w:r>
            <w:r>
              <w:rPr>
                <w:rFonts w:cs="Times New Roman" w:ascii="Times New Roman" w:hAnsi="Times New Roman"/>
              </w:rPr>
              <w:t xml:space="preserve"> dodanému při první z řady dodávek do recyklačního zařízení MAPECO MOST a.s. a nedošlo k žádné změně jeho vlastností vlivem technologického procesu nebo změny podmínek vzniku odpadu</w:t>
              <w:br/>
              <w:t>č.:                                              , ze dne:</w:t>
            </w:r>
          </w:p>
        </w:tc>
      </w:tr>
      <w:tr>
        <w:trPr>
          <w:trHeight w:val="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Z:</w:t>
            </w:r>
          </w:p>
        </w:tc>
      </w:tr>
      <w:tr>
        <w:trPr>
          <w:trHeight w:val="629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7687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3"/>
              <w:gridCol w:w="3844"/>
            </w:tblGrid>
            <w:tr>
              <w:trPr>
                <w:trHeight w:val="752" w:hRule="atLeast"/>
              </w:trPr>
              <w:tc>
                <w:tcPr>
                  <w:tcW w:w="7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Za oprávněnou osobu, Firmu:</w:t>
                    <w:br/>
                    <w:t>(osoba odpovědná za úplnost a pravdivost uvedených informací):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méno a příjmení: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ma:</w:t>
                  </w:r>
                </w:p>
              </w:tc>
              <w:tc>
                <w:tcPr>
                  <w:tcW w:w="3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ydliště: Adresa: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Č: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fon a Fax: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um:</w:t>
                  </w:r>
                </w:p>
              </w:tc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95" w:hRule="atLeast"/>
              </w:trPr>
              <w:tc>
                <w:tcPr>
                  <w:tcW w:w="7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</w:rPr>
                    <w:br/>
                    <w:t>Jméno, příjmení, podpis, razít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ovoz recyklačního zařízení a.s. MAPECO MOS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ovozovatel zařízení a majitel: MAPECO MOST a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o čestné prohlášení je vydáno pro potřeby zpracování odpadu na recyklačním zařízení spol. MAPECO MOST a.s., Most - Čepirohy a jeho využití na povrchu teré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Čestné prohlášení je zpracováno dle vyhlášky MŽP č. 273/2021 Sb..</w:t>
        <w:br/>
        <w:t>Oprávněná osoba o odpadu prohlašuje, že si je vědoma své povinnosti sdělení pouze pravdivých informací a je si vědoma, že pokud se prokáží rozdíly mezi deklarovanými a skutečnými vlastnostmi odpadu, provozovatel zařízení MAPECO MOST a.s.  má právo na případnou náhradu škody včetně sankcí, které vznikly podáním odlišných informací od skut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4:00Z</dcterms:created>
  <dc:creator>rosa</dc:creator>
  <dc:description/>
  <cp:keywords/>
  <dc:language>en-US</dc:language>
  <cp:lastModifiedBy>HP</cp:lastModifiedBy>
  <cp:lastPrinted>2014-04-30T07:25:00Z</cp:lastPrinted>
  <dcterms:modified xsi:type="dcterms:W3CDTF">2022-09-27T09:23:00Z</dcterms:modified>
  <cp:revision>9</cp:revision>
  <dc:subject/>
  <dc:title/>
</cp:coreProperties>
</file>